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40080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6pt" coordorigin="0,0" coordsize="10080,6120">
                <v:rect id="shape_0" stroked="f" o:allowincell="f" style="position:absolute;left:0;top:0;width:1007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305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44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新北市全面實施性侵害案件減述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6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44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新北市全面實施性侵害案件減述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1455</wp:posOffset>
                </wp:positionH>
                <wp:positionV relativeFrom="paragraph">
                  <wp:posOffset>-34607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20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2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12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5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396pt,170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3pt" to="99pt,170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3200400</wp:posOffset>
                </wp:positionV>
                <wp:extent cx="0" cy="1257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52pt" to="96.75pt,350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4pt" to="99pt,512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04215</wp:posOffset>
                </wp:positionV>
                <wp:extent cx="0" cy="12388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.45pt" to="234pt,152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3771900" cy="0"/>
                <wp:effectExtent l="0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3pt" to="395.95pt,15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000375</wp:posOffset>
                </wp:positionV>
                <wp:extent cx="0" cy="1371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6.25pt" to="396pt,344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505450</wp:posOffset>
                </wp:positionV>
                <wp:extent cx="0" cy="10096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3.5pt" to="396pt,512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100</wp:posOffset>
                </wp:positionH>
                <wp:positionV relativeFrom="paragraph">
                  <wp:posOffset>85725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67.5pt" to="356.95pt,67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8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報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333375</wp:posOffset>
                </wp:positionV>
                <wp:extent cx="2076450" cy="1047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智障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未滿</w:t>
                            </w:r>
                            <w:r>
                              <w:rPr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Cs w:val="28"/>
                              </w:rPr>
                              <w:t>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當事人要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皆須同意進入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82.5pt;mso-wrap-distance-left:9.05pt;mso-wrap-distance-right:9.05pt;mso-wrap-distance-top:0pt;mso-wrap-distance-bottom:0pt;margin-top:26.2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智障者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未滿</w:t>
                      </w:r>
                      <w:r>
                        <w:rPr>
                          <w:szCs w:val="28"/>
                        </w:rPr>
                        <w:t>18</w:t>
                      </w:r>
                      <w:r>
                        <w:rPr>
                          <w:szCs w:val="28"/>
                        </w:rPr>
                        <w:t>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當事人要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Cs w:val="28"/>
                        </w:rPr>
                        <w:t>皆須同意進入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162175</wp:posOffset>
                </wp:positionV>
                <wp:extent cx="361950" cy="1047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未進入減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82.5pt;mso-wrap-distance-left:9.05pt;mso-wrap-distance-right:9.05pt;mso-wrap-distance-top:0pt;mso-wrap-distance-bottom:0pt;margin-top:170.2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未進入減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2200275</wp:posOffset>
                </wp:positionV>
                <wp:extent cx="361950" cy="819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進入減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5pt;height:64.5pt;mso-wrap-distance-left:9.05pt;mso-wrap-distance-right:9.05pt;mso-wrap-distance-top:0pt;mso-wrap-distance-bottom:0pt;margin-top:173.2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進入減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4381500</wp:posOffset>
                </wp:positionV>
                <wp:extent cx="1847850" cy="1162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通知家防中心社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報專責檢察官指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決定問詢時間地點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報告員警姓名聯絡窗口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91.5pt;mso-wrap-distance-left:9.05pt;mso-wrap-distance-right:9.05pt;mso-wrap-distance-top:0pt;mso-wrap-distance-bottom:0pt;margin-top:3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通知家防中心社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報專責檢察官指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決定問詢時間地點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報告員警姓名聯絡窗口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4457700</wp:posOffset>
                </wp:positionV>
                <wp:extent cx="2762250" cy="7524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2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全案移由性侵害專責人員偵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7.5pt;height:59.25pt;mso-wrap-distance-left:9.05pt;mso-wrap-distance-right:9.05pt;mso-wrap-distance-top:0pt;mso-wrap-distance-bottom:0pt;margin-top:35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全案移由性侵害專責人員偵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6505575</wp:posOffset>
                </wp:positionV>
                <wp:extent cx="2419350" cy="819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移送轄區檢察署偵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0.5pt;height:64.5pt;mso-wrap-distance-left:9.05pt;mso-wrap-distance-right:9.05pt;mso-wrap-distance-top:0pt;mso-wrap-distance-bottom:0pt;margin-top:512.25pt;mso-position-vertical-relative:text;margin-left: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移送轄區檢察署偵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676275</wp:posOffset>
                </wp:positionV>
                <wp:extent cx="17335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對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象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6.5pt;height:28.5pt;mso-wrap-distance-left:9.05pt;mso-wrap-distance-right:9.05pt;mso-wrap-distance-top:0pt;mso-wrap-distance-bottom:0pt;margin-top:53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對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象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評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6505575</wp:posOffset>
                </wp:positionV>
                <wp:extent cx="1847850" cy="11620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移送轄區地檢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移送書務必註明</w:t>
                            </w:r>
                            <w:r>
                              <w:rPr/>
                              <w:t>OO</w:t>
                            </w:r>
                            <w:r>
                              <w:rPr/>
                              <w:t>專責檢察官指揮偵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91.5pt;mso-wrap-distance-left:9.05pt;mso-wrap-distance-right:9.05pt;mso-wrap-distance-top:0pt;mso-wrap-distance-bottom:0pt;margin-top:51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移送轄區地檢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移送書務必註明</w:t>
                      </w:r>
                      <w:r>
                        <w:rPr/>
                        <w:t>OO</w:t>
                      </w:r>
                      <w:r>
                        <w:rPr/>
                        <w:t>專責檢察官指揮偵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6:00Z</dcterms:created>
  <dc:creator>user</dc:creator>
  <dc:description/>
  <cp:keywords/>
  <dc:language>en-US</dc:language>
  <cp:lastModifiedBy> </cp:lastModifiedBy>
  <cp:lastPrinted>2008-11-14T18:53:00Z</cp:lastPrinted>
  <dcterms:modified xsi:type="dcterms:W3CDTF">2010-11-30T16:33:00Z</dcterms:modified>
  <cp:revision>9</cp:revision>
  <dc:subject/>
  <dc:title>當你遭受侵害後，也許您心裡感覺非常痛苦無助、害怕、焦慮，但來到警察機關，我們將以感同心受的心接納您的問題，並陪同你一起面對─ ─</dc:title>
</cp:coreProperties>
</file>